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8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8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8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8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8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8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8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8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8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8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8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87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rPr/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Черкаської міської ради від 22.05.2015 №551 «Про проведення перевірки окремих питань фінансово-господарської діяльності КП «СУБ «Митниця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7, підпункту 2 пункту «б» статті 30 Закону України «Про місцеве самоврядування в Україні», пункту 5.6 Статуту Комунального підприємства «Служба утримання будинків «Митниця», затвердженого рішенням Черкаської міської ради від 16.12.2010 №2-31, враховуючи рішення Черкаської міської ради від 14.05.2015 № 2-1266 «Про направлення депутатського запиту депутата Кондратенка А.О» та пропозиції департаменту житлово-комунального комплексу, виконавчий комітет Черкаської міської рад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п. 3 рішення виконавчого комітету Черкаської міської ради від 22.05.2015 №551 «Про проведення перевірки окремих питань фінансово-господарської діяльності КП «СУБ «Митниця», а саме: слова та числа «до 12 червня 2015 року» змінити на «до 26 червня 2015 року».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Гончарова Ю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С.О. Одарич</w:t>
      </w:r>
      <w:r>
        <w:br w:type="page"/>
      </w:r>
    </w:p>
    <w:p>
      <w:pPr>
        <w:pStyle w:val="Normal"/>
        <w:tabs>
          <w:tab w:val="clear" w:pos="708"/>
          <w:tab w:val="left" w:pos="9498" w:leader="none"/>
        </w:tabs>
        <w:ind w:left="6379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498" w:leader="none"/>
        </w:tabs>
        <w:ind w:left="6379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tabs>
          <w:tab w:val="clear" w:pos="708"/>
          <w:tab w:val="left" w:pos="9498" w:leader="none"/>
        </w:tabs>
        <w:ind w:left="6379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 _____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еревірки фінансово-господарської діяльності </w:t>
        <w:br/>
        <w:t>КП «СУБ «Митниця»»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ук А.М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сії, директор департаменту ЖК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Н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комісії, головний спеціаліст-юрисконсульт департаменту ЖКК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 О.М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житлово-комунального господарства, промисловості, транспорту, зв’язку, підприємництва, екології та охорони навколишнього середовищ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 Р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міської ради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ай В.С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міської ради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енко А.О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міської ради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зур О. М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аступник начальника управління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загально-правових питань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ного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щенко Г.І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нтролю за діяльністю комунальних підприємств та тарифного регулювання департаменту економіки та розвитку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Н.А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озвитку конкуренції департаменту економіки та розвитку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іленко Г.М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СН «Митниц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760" w:right="-5" w:hanging="49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right="-5" w:hanging="49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right="-5" w:hanging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КК                                                          А.М. Наумчук</w:t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ind w:firstLine="900"/>
    </w:pPr>
    <w:rPr>
      <w:rFonts w:ascii="Verdana" w:hAnsi="Verdana" w:cs="Verdan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27:00Z</dcterms:created>
  <dc:creator>АЛЕКС</dc:creator>
  <dc:description/>
  <cp:keywords/>
  <dc:language>en-US</dc:language>
  <cp:lastModifiedBy>Вербівський Петро</cp:lastModifiedBy>
  <cp:lastPrinted>2015-06-04T17:24:00Z</cp:lastPrinted>
  <dcterms:modified xsi:type="dcterms:W3CDTF">2015-06-04T14:27:00Z</dcterms:modified>
  <cp:revision>2</cp:revision>
  <dc:subject/>
  <dc:title>Про утворення комісії з обстеження технічного стану гуртожитків по вул</dc:title>
</cp:coreProperties>
</file>